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се на тему «Моя педагогическа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лософия</w:t>
      </w:r>
    </w:p>
    <w:p>
      <w:pPr>
        <w:pStyle w:val="Normal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воспитателя МАДОУ № 59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28"/>
          <w:szCs w:val="32"/>
        </w:rPr>
        <w:t>Борисовой Елены Владиславовны</w:t>
      </w:r>
    </w:p>
    <w:p>
      <w:pPr>
        <w:pStyle w:val="Normal"/>
        <w:jc w:val="right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Есть мир, в котором взрослые и дети 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                                                                            </w:t>
      </w:r>
      <w:r>
        <w:rPr>
          <w:sz w:val="28"/>
          <w:szCs w:val="36"/>
        </w:rPr>
        <w:t xml:space="preserve">на равных – это мир детства. 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о мной чистый лист. На нём я должна изложить свои размышления. Дать ответ на вопрос: «</w:t>
      </w:r>
      <w:r>
        <w:rPr>
          <w:rFonts w:cs="Georgia" w:ascii="Georgia" w:hAnsi="Georgia"/>
          <w:sz w:val="28"/>
          <w:szCs w:val="28"/>
        </w:rPr>
        <w:t>Почему я выбрала профессию воспитателя?»</w:t>
      </w:r>
      <w:r>
        <w:rPr>
          <w:sz w:val="28"/>
          <w:szCs w:val="28"/>
        </w:rPr>
        <w:t xml:space="preserve"> Написать всегда труднее, чем думать вслух. Мысли путаются в гол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лагодарна судьбе за то, что на моем жизненном пути встретились два замечательных, творческих, внимательных заботливых педагога – это мои учителя, мои наставники Суханова Елизавета Ивановна и Гладких Ольга Яковлевна. Именно они повлияли на выбор моей будущей профессии. Я решила быть достойной ученицей,  и   стала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оя мечта воплотилась в реальность, я - воспитател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в очередной раз открываю дверь и переступаю порог любимого и ставшего таким родным, порог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детьми мы растем, развиваемся, проживаем самые счастливые годы жизни – годы дет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тво -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ел ребенка за руку в детские годы, что вошло в его разум и сердце из окружающего мира - от этого в решающей степени зависит, каким человеком станет сегодняшний малы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е это счастье, когда к тебе навстречу с радостью и удовольствием вбегает ватага ребятишек, обнимают и готовы со своей «второй» мамой к новым открытиям и свершениям, а родители спокойно доверяют самое дорогое, что у них есть в жизни, своих детей, и именно т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ы, в свою очередь, осознаешь, какая огромная ответственность возлагается на тебя, понимаешь, что теперь многое зависит только от тебя. </w:t>
      </w:r>
    </w:p>
    <w:p>
      <w:pPr>
        <w:pStyle w:val="Normal"/>
        <w:jc w:val="both"/>
        <w:rPr/>
      </w:pPr>
      <w:r>
        <w:rPr>
          <w:sz w:val="28"/>
          <w:szCs w:val="28"/>
        </w:rPr>
        <w:t>Вот здесь-то от педагога и требуется показать, на что он способен. Я считаю, что воспитатель - это педагог-универсал, умеющий творчески работать, самосовершенствующийся, в постоянном поиске; который способен воспитывать личность творческую, креативную, коммуникабельную; умеющий прогнозировать и оценивать свои результаты, развивать самостоятельность, инициативу; создавать условия для реализации индивидуальных способностей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ривыкли слышать, что ребенок – это звездочка. Нужно отдать много времени и сил, чтобы каждая звездочка сияла еще ярч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А.Сухомлинский подметил: «уже в дошкольном возрасте среди детей выделяются «теоретики» и «мечтатели».  Я с ним согласна, что нет ни одного ребенка неспособного. Все дети талантливы от природы. Важно, чтобы этот ум, эта талантливость стали основой успехов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 для кого не секрет, что дошкольник по своей сути – исследователь. Это его нормальное, естественное состояние, что подтверждает моя практика. Я убедилась, в значимости исследовательской деятельности, которая является наряду с игровой - ведущей деятельностью ребенка-дошкольника. Он настроен на познание мира, он хочет его исследовать, открыть, изучить - значит сделать шаг в неизведанное. А я иду рядом, предоставляя   огромную возможность для детей думать, пробовать, искать, экспериментировать, и главное- само выражаться.  Я радуюсь, когда мои дети стремятся к активной деятельности, я стараюсь не дать этому стремлению угаснуть, способствую его дальнейшему развитию у каждого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детьми любим экспериментировать. И в процессе совместных дискуссий, рассуждений, поиска ответов на бесконечные вопросы, создаются благоприятные условия для побуждения детской пытливости и познавательной активности. Именно такие отношения помогают наполнить жизнь ребёнка яркими впечатлениями и событиями, которые приносят мне, как педагогу самые положительные эмоции. Нам очень хорошо вместе познавать окружающий мир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тайская пословица гласит: «Расскажи — и я забуду, покажи — и я запомню, дай попробовать — и я пойму». Именно эта мудрость стала моим педагогическим кредо. Я на практике убедилась, что усваивается все прочно и надолго, когда ребенок слышит, видит и делает 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ому педагогу необходимо много знать и уметь, при этом оставаться жизнерадостным, уметь не сердиться на ребенка, избегать монотонности, скуки, серости будничных дней. Дети оптимистичны по натуре и очень ценят эти качества в своем наставнике, которому стараются подражать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тому и венец моей философии бесхитростен. Воспитатель – это не просто педагог, а упорнейший трудяга.  Его мастерство – не только счастливые находки, а результат кропотливого труда. Я нахожусь в постоянном поиске и не даю себе права остановиться на достигнутом. Во всем хочется дойти до самой сути, свершать открытия и схватывать нить событий. Я обыкновенный педагог: не выбирающий лёгких путей, понимающий, что в моих руках настоящее и будущее каждого моего воспитанника. Мое счастье, как любого другого воспитателя, в том, чтобы увидеть плоды своего нелегкого труда в счастливых глазах моих юных исследова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8:00Z</dcterms:created>
  <dc:creator>Admiral-810OBrMP</dc:creator>
  <dc:description/>
  <cp:keywords/>
  <dc:language>en-US</dc:language>
  <cp:lastModifiedBy>RePack by Diakov</cp:lastModifiedBy>
  <dcterms:modified xsi:type="dcterms:W3CDTF">2015-09-05T17:40:00Z</dcterms:modified>
  <cp:revision>13</cp:revision>
  <dc:subject/>
  <dc:title>Еще с детства я мечтала сидеть за воспитательским столом (примеряла место за воспитательским столом)</dc:title>
</cp:coreProperties>
</file>